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październik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>z dnia 5 sierpnia 2021 r., nr 84.2021 z dnia 26 sierpnia 2021 r., nr 97.2021 z dnia 28 września 2021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-158115</wp:posOffset>
                </wp:positionV>
                <wp:extent cx="29419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102.2021 </w:t>
                              <w:br/>
                              <w:t>Wójta Gminy Złotów z dnia 15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12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102.2021 </w:t>
                        <w:br/>
                        <w:t>Wójta Gminy Złotów z dnia 15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1,0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80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803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 9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 91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3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7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1 59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1 35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1 594,9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2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5 październik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00.2021 Wójta Gminy Złotów </w:t>
        <w:br/>
        <w:t xml:space="preserve">z dnia 15 październik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6:00Z</dcterms:created>
  <dc:creator>Standard</dc:creator>
  <dc:description/>
  <cp:keywords/>
  <dc:language>en-US</dc:language>
  <cp:lastModifiedBy>Magdalena Borsich</cp:lastModifiedBy>
  <cp:lastPrinted>2021-10-19T12:19:00Z</cp:lastPrinted>
  <dcterms:modified xsi:type="dcterms:W3CDTF">2021-10-21T08:06:00Z</dcterms:modified>
  <cp:revision>2</cp:revision>
  <dc:subject/>
  <dc:title>ZARZĄDZENIE Nr 7/07</dc:title>
</cp:coreProperties>
</file>